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tárgy előadás mene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megnevezé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zleti etik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kódja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B_FL895K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órák száma / hé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lokviu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CCCCCC" w:val="clear"/>
              </w:rPr>
              <w:t>A tantárgy kreditérték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tárgy előtanulmányi rend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allgatók megismertetése az </w:t>
            </w:r>
            <w:r>
              <w:rPr>
                <w:i/>
              </w:rPr>
              <w:t>üzleti döntéshozatal etikai vonatkozásai</w:t>
            </w:r>
            <w:r>
              <w:rPr/>
              <w:t>val, illetve ezen jellemzők gazdasági szervezetre és az ebben tevékenykedő egyének magatartására gyakorolt hatásáról. Cél a hallgatók morális érzékenységének fejlesztése, s az üzleti életben való eligazodás etikai megalapozása. A kurzus keretén belül lehetőség nyílik az eszmetörténeti háttér felvázolására, illetve az üzleti etika alapjainak elsajátításár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lőadások időpontj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1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éma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ADÁ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szeptember 9–1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övetelmények ismertetése.</w:t>
            </w:r>
          </w:p>
          <w:p>
            <w:pPr>
              <w:pStyle w:val="Normal"/>
              <w:rPr/>
            </w:pPr>
            <w:r>
              <w:rPr/>
              <w:t>A jogi és erkölcsi szabályozás közös és eltérő jellegzetessége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szeptember 16–20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üzleti etikai normák szerepe, jelentőség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szeptember 23–2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vezeti magatartás és menedzsment etikáj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szeptember 30. – október 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mberi erőforrás menedzselésének etikai vetülete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október 7–1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llalkozások fogyasztókért való felelőssége. A nemzetközi üzleti élet etikája.</w:t>
            </w:r>
          </w:p>
        </w:tc>
      </w:tr>
      <w:tr>
        <w:trPr>
          <w:trHeight w:val="4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október 14–18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üzleti kommunikáció etikája. Reklámetik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október 21–2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ítási etik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október 28. – november 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ŐSZI SZÜNE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november 4–8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etik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november 11–1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őzsdeetik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november 18–2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morá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november 25–29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ámviteli munka etikáj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december 2–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tika normái a magyar tudásalapú információs társadalom szolgálatába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december 9–1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ŐVIZSGA LEHETŐSÉGE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lőadások anyaga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juhaszistvan.uni-eszterhazy.h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ánhidi Á., Hajdú P., Csurgó Oné., Dominik Gy., Kardos B., Kardos L., Lepp K., Mérő K., Réh Zs., Várszegy Gy. (2010): Üzleti etika. Saldo Rt. Budapest, ISBN: 978 963 638 362 6.</w:t>
      </w:r>
    </w:p>
    <w:p>
      <w:pPr>
        <w:pStyle w:val="Normal"/>
        <w:jc w:val="both"/>
        <w:rPr/>
      </w:pPr>
      <w:r>
        <w:rPr/>
        <w:t>Szegedi K. (2006): Üzleti etika, Perfekt Gazdasági Tanácsadó, Oktató és Kiadó Zrt., Budapest, ISBN: 978 963 394 682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egedi K. (2011): Üzleti etika a gyakorlatban - etikai intézmények. Nemzeti Tankönyvkiadó Zrt., Budapest, http://www.tankonyvtar.hu/hu/tartalom/tamop425/0049_11_uzleti_etika_a_gyakorlatban/adatok.html</w:t>
      </w:r>
    </w:p>
    <w:p>
      <w:pPr>
        <w:pStyle w:val="Normal"/>
        <w:jc w:val="both"/>
        <w:rPr>
          <w:bCs/>
        </w:rPr>
      </w:pPr>
      <w:r>
        <w:rPr>
          <w:bCs/>
        </w:rPr>
        <w:t>Etika fogalomtár, Eszterházy Károly Főiskola, Filozófia Tanszékének honlapja: http://szabadbolcseszet.elte.hu/index.php?option=com_tanelem&amp;task=all&amp;id_tananyag=3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rték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0" w:leader="none"/>
        </w:tabs>
        <w:autoSpaceDE w:val="false"/>
        <w:jc w:val="both"/>
        <w:rPr/>
      </w:pPr>
      <w:r>
        <w:rPr/>
        <w:t>A tantárgy egy 100 pontos kollokviummal zárul, mely tartalmazhatja a következő elemeket: alapfogalmak, egy nagyobb témakör kifejtése, egy esettanulmány elemzése.</w:t>
      </w:r>
    </w:p>
    <w:p>
      <w:pPr>
        <w:pStyle w:val="Normal"/>
        <w:autoSpaceDE w:val="false"/>
        <w:rPr/>
      </w:pPr>
      <w:r>
        <w:rPr/>
        <w:t>A kollokvium minősítése: 0-59 %: elégtelen (1), 60-69 %: elégséges (2), 70-79 %: közepes (3), 80-89%: jó (4), 90-100 %: jeles (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öbbletpont szerzési lehetőség (prezentációval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félév során lehetőség van maximum 25 többletpont szerzésére, mely a kollokvium pontjaihoz hozzáadódik. Feltétele egy vállalati esettanulmányból készített prezentáció tartása az alábbiak szerint. (A különösen színvonalas prezentációt készítő hallgatók jegymegajánlásra számíthatnak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Az első órán kiosztott esettanulmányok valamelyikének feldolgozása.</w:t>
      </w:r>
    </w:p>
    <w:p>
      <w:pPr>
        <w:pStyle w:val="Normal"/>
        <w:autoSpaceDE w:val="false"/>
        <w:jc w:val="both"/>
        <w:rPr/>
      </w:pPr>
      <w:r>
        <w:rPr/>
        <w:t>Az esettanulmány feldolgozásán túl a prezentálónak alapos kutatómunkát kell végeznie a téma és az érintett vállalatok történetének feldolgozásában (internet, vállalati honlapok révén stb.). A hallgatói kutatómunkát nélkülöző prezentációk nem kerülnek elfogad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ezentáció lehetséges felép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legjellemzőbb üzleti etikai problémák, példákkal illusztrá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(Jogi és etikai keretfeltételek, hazai és nemzetközi kitekint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Vállalati (szervezeti) sajátosságok (stratégia, struktúra, kultúra) etikai szempontból történő érték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Konkrét üzleti etikai probléma, eset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Értékelés, várható tendenciák, javaslat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unkahelyemen (illetve szüleim, ismerőseim, barátaim munkahelyén) felmerülő üzleti etikai probléma elemzése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rezentáció lehetséges felép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A legjellemzőbb üzleti etikai problémák, példákkal illusztrá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(Jogi és etikai keretfeltételek, hazai és nemzetközi kitekint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Vállalati (szervezeti) sajátosságok (stratégia, struktúra, kultúra) etikai szempontból történő érték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Konkrét üzleti etikai probléma, eset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Értékelés, várható tendenciák, javas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Egy szabadon választott cég Üzleti Etikai Kódexének bemuta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A prezentációk hossza maximum 30 perc.</w:t>
      </w:r>
    </w:p>
    <w:p>
      <w:pPr>
        <w:pStyle w:val="Normal"/>
        <w:tabs>
          <w:tab w:val="clear" w:pos="708"/>
          <w:tab w:val="left" w:pos="4820" w:leader="underscore"/>
          <w:tab w:val="left" w:pos="7983" w:leader="none"/>
        </w:tabs>
        <w:jc w:val="both"/>
        <w:rPr/>
      </w:pPr>
      <w:r>
        <w:rPr/>
        <w:t>Minden prezentáció alapján a témáról minimum 3, maximum 5 oldalas összefoglalót kell készíteni, melyet a prezentáció bemutatásának napjáig el kell küldeni e-mailben, a prezentáció során bemutatott ppt-vel együtt (juhasz.istvan@uni-eszterhazy.hu). Formai követelmények: Sorköze 1,5 sor. Betűmérete 12-es méretű, Times New Roman. Margók: bal oldali 3 cm, jobb oldali 2,5 cm, alsó és felső 2,5 c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ülönösen színvonalas prezentációt készítő hallgatók jegymegajánlásra számíthatnak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ANCP+CGTimes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ANCP+CGTimes,Bold;Times New Roman" w:hAnsi="FIANCP+CGTimes,Bold;Times New Roman" w:eastAsia="Times New Roman" w:cs="FIANCP+CGTimes,Bold;Times New Roman"/>
      <w:color w:val="000000"/>
      <w:sz w:val="24"/>
      <w:szCs w:val="24"/>
      <w:lang w:val="hu-HU" w:bidi="ar-SA" w:eastAsia="zh-CN"/>
    </w:rPr>
  </w:style>
  <w:style w:type="paragraph" w:styleId="Cim">
    <w:name w:val="cim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aszistvan.uni-eszterhaz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37:00Z</dcterms:created>
  <dc:creator>Demeter László</dc:creator>
  <dc:description/>
  <cp:keywords/>
  <dc:language>en-US</dc:language>
  <cp:lastModifiedBy>EKE</cp:lastModifiedBy>
  <dcterms:modified xsi:type="dcterms:W3CDTF">2019-09-03T06:21:00Z</dcterms:modified>
  <cp:revision>39</cp:revision>
  <dc:subject/>
  <dc:title>Béza Dániel – Csapó Krisztián – Filep Judit – Farkas Szilveszter – Szerb László: Kisvállalkozások finanszírozása</dc:title>
</cp:coreProperties>
</file>