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tárgy előadás mene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megnevezé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állalkozási ismeretek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kódja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G_GI902K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órák száma / hé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lokviu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CCCCCC" w:val="clear"/>
              </w:rPr>
              <w:t>A tantárgy kreditérték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tárgy előtanulmányi rend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azdasági élet szereplőinek kapcsolatrendszerének, működési feltételrendszerének és gazdálkodásuk jellemzőinek megismertetése a hallgatókkal. E tanegység feladata a konkrét vállalkozások üzleti terveinek készítéséhez szükséges ismeretek nyújtása alapozó jellegg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lőadások időpontj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792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3"/>
            <w:bookmarkStart w:id="2" w:name="OLE_LINK2"/>
            <w:bookmarkStart w:id="3" w:name="OLE_LINK1"/>
            <w:bookmarkStart w:id="4" w:name="OLE_LINK3"/>
            <w:bookmarkStart w:id="5" w:name="OLE_LINK2"/>
            <w:bookmarkEnd w:id="3"/>
            <w:bookmarkEnd w:id="4"/>
            <w:bookmarkEnd w:id="5"/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éma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ADÁ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szeptember 10-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Követelmények ismertetése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szeptember 17-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gazdasági alapfogalmak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szeptember 24-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 gazdálkodás környezet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. október 1-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Zárthelyi dolgoza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október 8-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 kis- és közepes vállalatok stratégiá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állalat-finanszírozási formá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ermelés irányítás, innováci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Emberi erőforrás tervezés és auditálá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énzügyi számítások</w:t>
            </w:r>
          </w:p>
        </w:tc>
      </w:tr>
      <w:tr>
        <w:trPr>
          <w:trHeight w:val="4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október 15-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 Zárthelyi dolgoza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október 22-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MZETI ÜNNEP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október 29. - november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ŐSZI SZÜNET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november 5-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zás a kkv-k körében</w:t>
            </w:r>
          </w:p>
          <w:p>
            <w:pPr>
              <w:pStyle w:val="Normal"/>
              <w:jc w:val="both"/>
              <w:rPr/>
            </w:pPr>
            <w:r>
              <w:rPr/>
              <w:t>Üzleti tervek I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november 12-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Zárthelyi dolgoza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november 19-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leti tervek I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jekttervezés, pályázatkészíté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november 26-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Zárthelyi dolgoza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december 3-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ót Zárthelyi dolgoza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 december 10-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ŐVIZSGA LEHETŐSÉGE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lőadások anyaga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juhaszistvan.uni-eszterhazy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emeter L. - Fülöp G. - Hollóné Kacsó E. - Kádek I. - Námor A. - Papanek G. - Román R. - Tánczos T. - Turóczi G. (2007): Gyakorlati vállalkozási ismeretek. PR-Editor Kft. ISBN: 978 963 06 3711 04</w:t>
      </w:r>
    </w:p>
    <w:p>
      <w:pPr>
        <w:pStyle w:val="Normal"/>
        <w:jc w:val="both"/>
        <w:rPr>
          <w:bCs/>
        </w:rPr>
      </w:pPr>
      <w:r>
        <w:rPr>
          <w:bCs/>
        </w:rPr>
        <w:t>Chikán A. (2008): Vállalatgazdaságtan. AULA Kiadó, Budapest. ISBN: 978 963 9698 60 4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csenyi J. (2011): Kisvállalkozások indítása és működése. 72H.COM Kiadó, Budapest. ISBN: 978 963 3947 68 5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ollóné Kacsó E. - Nagy M. - Román R. - Tánczos T. (2004): Alapfogalmaktól az üzleti tervig. BVB Nyomda, Eger. PHARE HU0105-03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sordás T. - Dabasi Halász Zs. - Dobay P. - Juhász I. - Kádek I. - Majó Z. - Matiscsákné Lizák M. - Tóth A. - Tóthné Sikora G. - Zámán Z. (2012): Emberi erőforrás gazdálkodás. Complex Kiadó Kft., Budapest. ISBN 978 963 295 064 8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rték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0" w:leader="none"/>
        </w:tabs>
        <w:autoSpaceDE w:val="false"/>
        <w:jc w:val="both"/>
        <w:rPr/>
      </w:pPr>
      <w:r>
        <w:rPr/>
        <w:t>A tantárgy egy 100 pontos írásbeli kollokviummal záru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élév során négy zárthelyi dolgozat megírására kerül sor, melyek megírása nem kötelező, de többletpontok szerezhetők segítségükkel. Az így szerzett pontok alapján megajánlott jegyet lehet szerezni, illetve a dolgozatokkal szerzett pontok a kollokvium pontjaihoz hozzáadódnak. Az megajánlott érdemjegy összetevői és értékei a következő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Zárthelyi dolgozat (25%)</w:t>
        <w:tab/>
        <w:t>25 pont</w:t>
      </w:r>
    </w:p>
    <w:p>
      <w:pPr>
        <w:pStyle w:val="Normal"/>
        <w:autoSpaceDE w:val="false"/>
        <w:rPr/>
      </w:pPr>
      <w:r>
        <w:rPr/>
        <w:t>2. Zárthelyi dolgozat (25%)</w:t>
        <w:tab/>
        <w:t>25 pont</w:t>
      </w:r>
    </w:p>
    <w:p>
      <w:pPr>
        <w:pStyle w:val="Normal"/>
        <w:autoSpaceDE w:val="false"/>
        <w:rPr/>
      </w:pPr>
      <w:r>
        <w:rPr/>
        <w:t>3. Zárthelyi dolgozat (25%)</w:t>
        <w:tab/>
        <w:t>25 pont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4. Zárthelyi dolgozat (25%)</w:t>
        <w:tab/>
        <w:t>25 pont</w:t>
      </w:r>
    </w:p>
    <w:p>
      <w:pPr>
        <w:pStyle w:val="Normal"/>
        <w:autoSpaceDE w:val="false"/>
        <w:rPr/>
      </w:pPr>
      <w:r>
        <w:rPr/>
        <w:t xml:space="preserve">Összesen </w:t>
        <w:tab/>
        <w:t>100 po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kollokvium minősítése: 0-59 %: elégtelen (1), 60-69 %: elégséges (2), 70-79 %: közepes (3), 80-89%: jó (4), 90-100 %: jeles (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öbbletpont szerzési lehetőség (prezentációval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A félév során lehetőség van maximum 100 többletpont szerzésére, melyek a kollokvium pontjaihoz hozzáadódnak. </w:t>
      </w:r>
      <w:r>
        <w:rPr>
          <w:b/>
        </w:rPr>
        <w:t>A különösen színvonalas prezentációt készítő hallgatók jegymegajánlásra számíthatnak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Feltétele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gy vállalati üzleti tervének vagy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gy vállalat életpályájának vagy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gy vállalati gazdaságtannal kapcsolatos cikknek a</w:t>
      </w:r>
    </w:p>
    <w:p>
      <w:pPr>
        <w:pStyle w:val="Normal"/>
        <w:autoSpaceDE w:val="false"/>
        <w:ind w:left="1440" w:hanging="1156"/>
        <w:jc w:val="both"/>
        <w:rPr/>
      </w:pPr>
      <w:r>
        <w:rPr/>
      </w:r>
    </w:p>
    <w:p>
      <w:pPr>
        <w:pStyle w:val="Normal"/>
        <w:autoSpaceDE w:val="false"/>
        <w:ind w:left="1440" w:hanging="1156"/>
        <w:jc w:val="both"/>
        <w:rPr/>
      </w:pPr>
      <w:r>
        <w:rPr/>
        <w:t>bemutatása prezentáció formájában, az alábbiak szeri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Az üzleti tervet magában foglaló prezentáció lehetséges felépítése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/>
        <w:t xml:space="preserve">Címe: </w:t>
      </w:r>
      <w:r>
        <w:rPr>
          <w:i/>
        </w:rPr>
        <w:t>„Munkahelyem (illetve szüleim, ismerőseim, barátaim munkahelye) üzleti tervének bemutatása” vagy saját üzleti terv készítése.</w:t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Konkrét (vagy alapítás előtt álló) vállalatok üzleti tervének megismerése, értelmezése következő kritériumok szerint: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A konkrét vállalkozás jellemzőinek bemutatása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Vállalati (szervezeti) sajátosságok (stratégia, struktúra, kultúra)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Konkrét üzleti terv bemutatása, fejezete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Részletesebben az üzleti tervről a honlapomon található írásos anyag szól (Üzleti terv lehetséges felépítése címmel). Ennyire részletes üzleti tervre nincs szükség, ennek feltüntetése csak segítségként szolgál:</w:t>
      </w:r>
    </w:p>
    <w:p>
      <w:pPr>
        <w:pStyle w:val="Normal"/>
        <w:autoSpaceDE w:val="false"/>
        <w:ind w:left="284" w:hanging="0"/>
        <w:jc w:val="both"/>
        <w:rPr/>
      </w:pPr>
      <w:hyperlink r:id="rId3">
        <w:r>
          <w:rPr>
            <w:rStyle w:val="InternetLink"/>
          </w:rPr>
          <w:t>https://juhaszistvan.uni-eszterhazy.hu/</w:t>
        </w:r>
      </w:hyperlink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b/>
          <w:i/>
        </w:rPr>
        <w:t>Egy szabadon kiválasztott üzleti vállalkozás életpályájának bemutatásáról szóló prezentáció lehetséges felépítés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cég termékeinek, szolgáltatásainak bemutat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legjellemzőbb üzleti problémák, példákkal illusztrálv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ogi és üzleti keretfeltételek, hazai és nemzetközi kitekint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Vállalati (szervezeti) sajátosságok (stratégia, struktúra, kultúra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krét üzleti probléma, eset bemutat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Értékelés, várható tendenciák, javaslat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Egy szabadon választott cikk feldolgozásáról szóló prezentáció lehetséges felépítés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 következő folyóiratokból lehet választani: </w:t>
      </w:r>
      <w:r>
        <w:rPr>
          <w:bCs/>
        </w:rPr>
        <w:t xml:space="preserve">Közgazdasági Szemle, Vezetéstudomány, Marketing &amp; Menedzsment, illetv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más egyéb vállalati gazdaságtannal kapcsolatos témájú szakmai/tudományos folyóiratok cikkei is</w:t>
      </w:r>
      <w:r>
        <w:rPr/>
        <w:t xml:space="preserve"> bemutatása kerülhetne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 kell mutatni a publikáció egyes fejezeteit a Hallgatótársak számára érthető formá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ezentációk hossza minimum 20 maximum 30 perc.</w:t>
      </w:r>
    </w:p>
    <w:p>
      <w:pPr>
        <w:pStyle w:val="Normal"/>
        <w:tabs>
          <w:tab w:val="clear" w:pos="708"/>
          <w:tab w:val="left" w:pos="4820" w:leader="underscore"/>
          <w:tab w:val="left" w:pos="7983" w:leader="none"/>
        </w:tabs>
        <w:jc w:val="both"/>
        <w:rPr/>
      </w:pPr>
      <w:r>
        <w:rPr/>
        <w:t xml:space="preserve">Minden prezentáció alapján a témáról minimum 3, maximum 5 oldalas összefoglalót kell készíteni, melyet a szorgalmi időszak utolsó órájáig el kell küldeni e-mailben, a prezentáció során bemutatott ppt-vel együtt a </w:t>
      </w:r>
      <w:hyperlink r:id="rId4">
        <w:r>
          <w:rPr>
            <w:rStyle w:val="InternetLink"/>
          </w:rPr>
          <w:t>juhasz.istvan@uni-eszterhazy.hu</w:t>
        </w:r>
      </w:hyperlink>
      <w:r>
        <w:rPr/>
        <w:t xml:space="preserve"> e-mail címre. Formai követelmények: Sorköze 1,5 sor. Betűmérete 12-es méretű, Times New Roman. Margók: bal oldali 3 cm, jobb oldali 2,5 cm, alsó és felső 2,5 cm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ANCP+CGTimes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ANCP+CGTimes,Bold;Times New Roman" w:hAnsi="FIANCP+CGTimes,Bold;Times New Roman" w:eastAsia="Times New Roman" w:cs="FIANCP+CGTimes,Bold;Times New Roman"/>
      <w:color w:val="000000"/>
      <w:sz w:val="24"/>
      <w:szCs w:val="24"/>
      <w:lang w:val="hu-HU" w:bidi="ar-SA" w:eastAsia="zh-CN"/>
    </w:rPr>
  </w:style>
  <w:style w:type="paragraph" w:styleId="Cim">
    <w:name w:val="cim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aszistvan.uni-eszterhazy.hu/" TargetMode="External"/><Relationship Id="rId3" Type="http://schemas.openxmlformats.org/officeDocument/2006/relationships/hyperlink" Target="https://juhaszistvan.uni-eszterhazy.hu/" TargetMode="External"/><Relationship Id="rId4" Type="http://schemas.openxmlformats.org/officeDocument/2006/relationships/hyperlink" Target="mailto:juhasz.istvan@uni-eszterhazy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6:00Z</dcterms:created>
  <dc:creator>Demeter László</dc:creator>
  <dc:description/>
  <cp:keywords/>
  <dc:language>en-US</dc:language>
  <cp:lastModifiedBy>Juhász István</cp:lastModifiedBy>
  <dcterms:modified xsi:type="dcterms:W3CDTF">2018-09-13T06:43:00Z</dcterms:modified>
  <cp:revision>25</cp:revision>
  <dc:subject/>
  <dc:title>Béza Dániel – Csapó Krisztián – Filep Judit – Farkas Szilveszter – Szerb László: Kisvállalkozások finanszírozása</dc:title>
</cp:coreProperties>
</file>