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ntárgy előadás mene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atirányítási rendszerek I. – HR mod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BG_GN126K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jellege/típus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szaktantárg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akorlati jeg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 célkitűzése kettős: - ismeretközvetítés, mely a szervezet szellemi tőkéjének, összetevőinek megismertetésére, összefüggéseinek bemutatására koncentrál, mint a személyügyi kontrolling alapdimenziójára, másfelől azoknak a humán informatikai és kontrolling rendszerek, módszerek bemutatására, amelyekkel a gyakorlati elemzési problémák megoldhatók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és szeminárium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7975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éma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február 4–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vetelmények ismertetése, bevezetés, tantárgy bemutatása.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országon elérhető legfontosabb integrált személyügyi szoftverek áttekintése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A személyügyi kontrolling modellje.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11–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EXON humán erőforrás gazdálkodás rendszere. NEXONBér bérszámfejtő program.</w:t>
            </w:r>
          </w:p>
          <w:p>
            <w:pPr>
              <w:pStyle w:val="Normal"/>
              <w:rPr/>
            </w:pPr>
            <w:r>
              <w:rPr/>
              <w:t xml:space="preserve">A személyügyi szoftverek által támogatott fő funkciócsoportok. </w:t>
            </w:r>
            <w:r>
              <w:rPr>
                <w:rFonts w:cs="Times-Roman;Times New Roman" w:ascii="Times-Roman;Times New Roman" w:hAnsi="Times-Roman;Times New Roman"/>
              </w:rPr>
              <w:t>Személyügyi kontrolling a gyakorlatban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ulcs Soft humánpolitikai rendszere, Kulcs Bér program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tegrált HR/személyügyi informatikai rendszerek</w:t>
            </w:r>
            <w:r>
              <w:rPr/>
              <w:t>. TB- és Családtámogatási ellátást kezelő funkciók.</w:t>
            </w:r>
          </w:p>
        </w:tc>
      </w:tr>
      <w:tr>
        <w:trPr>
          <w:trHeight w:val="5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18–2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AKORLATI BESZÁMOLÓ</w:t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25. – március 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RÁSBELI BESZÁMOLÓ (ZH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4–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11–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18–2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25–2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1–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8–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15–1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22–2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VASZI SZÜNE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29. – május 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jus 6–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örög Zoltán – előadás és alapozó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jus 13–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SZÁMONKÉRÉS (PÓT ZH)</w:t>
            </w:r>
            <w:r>
              <w:rPr/>
              <w:t xml:space="preserve"> Dr. Zörög Zoltán, (Juhász István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/hu/oktatott-tantargyak/c/vallalatiranyitasi-rendszerek-i-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jér Tamás: </w:t>
      </w:r>
      <w:r>
        <w:rPr>
          <w:b/>
        </w:rPr>
        <w:t xml:space="preserve">Személyügyi informatika, </w:t>
      </w:r>
      <w:r>
        <w:rPr/>
        <w:t>Perfekt Gazdasági Tanácsadó, Oktató és Kiadó Zrt., 2007. ISBN: 978 963 394 681 7</w:t>
      </w:r>
    </w:p>
    <w:p>
      <w:pPr>
        <w:pStyle w:val="Normal"/>
        <w:jc w:val="both"/>
        <w:rPr/>
      </w:pPr>
      <w:r>
        <w:rPr/>
        <w:t xml:space="preserve">Ambrus Tibor – Lengyel László: </w:t>
      </w:r>
      <w:r>
        <w:rPr>
          <w:b/>
        </w:rPr>
        <w:t>Humán controlling számítások</w:t>
      </w:r>
      <w:r>
        <w:rPr/>
        <w:t>, Complex Kiadó Jogi és Üzleti Tartalomszolgáltató Kft., 2006 ISBN: 963 224 879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r. Lindner Sándor, Dihen Lajosné: </w:t>
      </w:r>
      <w:r>
        <w:rPr>
          <w:b/>
        </w:rPr>
        <w:t>A személyügyi kontrolling gyakorlata</w:t>
      </w:r>
      <w:r>
        <w:rPr/>
        <w:t>, Zsigmond Király Főiskola és a L’Harmattan Kiadó közös sorozata, 2006. ISBN: 963 968 343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2" w:hanging="0"/>
        <w:jc w:val="both"/>
        <w:rPr/>
      </w:pPr>
      <w:r>
        <w:rPr/>
        <w:t>A félév során egy gyakorlati beszámolóra (a gyakorlatokon megismert szoftvereken történő feladatok elvégzésének keretén belül) és egy zárthelyi dolgozat megírására kerül sor a HR modulból. Az összes modulból elért érdemjegyek átlaga adja ki a gyakorlati érdemjegyet.</w:t>
      </w:r>
    </w:p>
    <w:p>
      <w:pPr>
        <w:pStyle w:val="Normal"/>
        <w:autoSpaceDE w:val="false"/>
        <w:ind w:left="252" w:hanging="0"/>
        <w:jc w:val="both"/>
        <w:rPr/>
      </w:pPr>
      <w:r>
        <w:rPr/>
      </w:r>
    </w:p>
    <w:p>
      <w:pPr>
        <w:pStyle w:val="Normal"/>
        <w:autoSpaceDE w:val="false"/>
        <w:ind w:left="252" w:hanging="0"/>
        <w:jc w:val="both"/>
        <w:rPr/>
      </w:pPr>
      <w:r>
        <w:rPr/>
        <w:t>A HR modul gyakorlati jegyének összetevő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52" w:hanging="0"/>
        <w:jc w:val="both"/>
        <w:rPr/>
      </w:pPr>
      <w:r>
        <w:rPr/>
        <w:t>1. Gyakorlati beszámoló (50%)</w:t>
        <w:tab/>
        <w:t xml:space="preserve"> 50 pont</w:t>
      </w:r>
    </w:p>
    <w:p>
      <w:pPr>
        <w:pStyle w:val="Normal"/>
        <w:autoSpaceDE w:val="false"/>
        <w:ind w:left="252" w:hanging="0"/>
        <w:jc w:val="both"/>
        <w:rPr>
          <w:u w:val="single"/>
        </w:rPr>
      </w:pPr>
      <w:r>
        <w:rPr>
          <w:u w:val="single"/>
        </w:rPr>
        <w:t>2. Zárthelyi dolgozat (50%)</w:t>
        <w:tab/>
        <w:t>50 pont</w:t>
      </w:r>
    </w:p>
    <w:p>
      <w:pPr>
        <w:pStyle w:val="Normal"/>
        <w:tabs>
          <w:tab w:val="clear" w:pos="708"/>
          <w:tab w:val="right" w:pos="4320" w:leader="none"/>
        </w:tabs>
        <w:autoSpaceDE w:val="false"/>
        <w:ind w:left="252" w:hanging="0"/>
        <w:jc w:val="both"/>
        <w:rPr/>
      </w:pPr>
      <w:r>
        <w:rPr/>
        <w:t xml:space="preserve">Összesen </w:t>
        <w:tab/>
        <w:t>100 po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0%-tól elégséges (2), 70%-tól közepes (3), 80 %-tól jó (4), 90 %-tól jeles (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hu/oktatott-tantargyak/c/vallalatiranyitasi-rendszerek-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3:00Z</dcterms:created>
  <dc:creator>Demeter László</dc:creator>
  <dc:description/>
  <cp:keywords/>
  <dc:language>en-US</dc:language>
  <cp:lastModifiedBy>EKE</cp:lastModifiedBy>
  <cp:lastPrinted>2009-02-26T09:49:00Z</cp:lastPrinted>
  <dcterms:modified xsi:type="dcterms:W3CDTF">2019-01-24T10:54:00Z</dcterms:modified>
  <cp:revision>4</cp:revision>
  <dc:subject/>
  <dc:title>Béza Dániel – Csapó Krisztián – Filep Judit – Farkas Szilveszter – Szerb László: Kisvállalkozások finanszírozása</dc:title>
</cp:coreProperties>
</file>