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antárgy előadás menet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megnevezés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lalati információs rendszerek – HR modu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kódja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BG_GA130G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tárgy jellege/típus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 szaktantárg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1620"/>
        <w:gridCol w:w="720"/>
        <w:gridCol w:w="1344"/>
        <w:gridCol w:w="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órák száma / hé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méle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akorla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sgajelleg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yakorlati jeg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CCCCCC" w:val="clear"/>
              </w:rPr>
              <w:t>A tantárgy kreditértéke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előtanulmányi rend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8"/>
        <w:gridCol w:w="468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képzési célj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gy célkitűzése kettős: - ismeretközvetítés, mely a szervezet szellemi tőkéjének, összetevőinek megismertetésére, összefüggéseinek bemutatására koncentrál, mint a személyügyi kontrolling alapdimenziójára, másfelől azoknak a humán informatikai és kontrolling rendszerek, módszerek bemutatására, amelyekkel a gyakorlati elemzési problémák megoldhatók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lőadások és szemináriumok időpontja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7975"/>
      </w:tblGrid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dőpont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éma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február 4–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vetelmények ismertetése, bevezetés, tantárgy bemutatása. 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gyarországon elérhető legfontosabb integrált személyügyi szoftverek áttekintése.</w:t>
            </w:r>
          </w:p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</w:rPr>
              <w:t>A személyügyi kontrolling modellje.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február 11–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NEXON humán erőforrás gazdálkodás rendszere. NEXONBér bérszámfejtő program.</w:t>
            </w:r>
          </w:p>
          <w:p>
            <w:pPr>
              <w:pStyle w:val="Normal"/>
              <w:rPr/>
            </w:pPr>
            <w:r>
              <w:rPr/>
              <w:t xml:space="preserve">A személyügyi szoftverek által támogatott fő funkciócsoportok. </w:t>
            </w:r>
            <w:r>
              <w:rPr>
                <w:rFonts w:cs="Times-Roman;Times New Roman" w:ascii="Times-Roman;Times New Roman" w:hAnsi="Times-Roman;Times New Roman"/>
              </w:rPr>
              <w:t>Személyügyi kontrolling a gyakorlatban.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ulcs Soft humánpolitikai rendszere, Kulcs Bér program.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Integrált HR/személyügyi informatikai rendszerek</w:t>
            </w:r>
            <w:r>
              <w:rPr/>
              <w:t>. TB- és Családtámogatási ellátást kezelő funkciók.</w:t>
            </w:r>
          </w:p>
        </w:tc>
      </w:tr>
      <w:tr>
        <w:trPr>
          <w:trHeight w:val="56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február 18–2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YAKORLATI BESZÁMOLÓ</w:t>
            </w:r>
          </w:p>
        </w:tc>
      </w:tr>
      <w:tr>
        <w:trPr>
          <w:trHeight w:val="4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február 25. – március 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ÍRÁSBELI BESZÁMOLÓ (ZH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rcius 4–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László – Pénzügy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rcius 11–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László – Pénzügy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rcius 18–2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László – Pénzügy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rcius 25–2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óth László – Pénzügy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április 1–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ántó Ákos – Kereskedelem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április 8–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ántó Ákos – Kereskedelem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április 15–1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ántó Ákos – Kereskedelem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április 22–2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VASZI SZÜNET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április 29. – május 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ántó Ákos – Kereskedelem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jus 6–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örög Zoltán – előadás és alapozó modu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. május 13–1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SZÁMONKÉRÉS (PÓT ZH)</w:t>
            </w:r>
            <w:r>
              <w:rPr/>
              <w:t xml:space="preserve"> Dr. Zörög Zoltán, (Juhász István)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lőadások anyaga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juhaszistvan.uni-eszterhazy.hu/hu/oktatott-tantargyak/c/vallalati-informacios-rendszere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jér Tamás: </w:t>
      </w:r>
      <w:r>
        <w:rPr>
          <w:b/>
        </w:rPr>
        <w:t xml:space="preserve">Személyügyi informatika, </w:t>
      </w:r>
      <w:r>
        <w:rPr/>
        <w:t>Perfekt Gazdasági Tanácsadó, Oktató és Kiadó Zrt., 2007. ISBN: 978 963 394 681 7</w:t>
      </w:r>
    </w:p>
    <w:p>
      <w:pPr>
        <w:pStyle w:val="Normal"/>
        <w:jc w:val="both"/>
        <w:rPr/>
      </w:pPr>
      <w:r>
        <w:rPr/>
        <w:t xml:space="preserve">Ambrus Tibor – Lengyel László: </w:t>
      </w:r>
      <w:r>
        <w:rPr>
          <w:b/>
        </w:rPr>
        <w:t>Humán controlling számítások</w:t>
      </w:r>
      <w:r>
        <w:rPr/>
        <w:t>, Complex Kiadó Jogi és Üzleti Tartalomszolgáltató Kft., 2006 ISBN: 963 224 879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Dr. Lindner Sándor, Dihen Lajosné: </w:t>
      </w:r>
      <w:r>
        <w:rPr>
          <w:b/>
        </w:rPr>
        <w:t>A személyügyi kontrolling gyakorlata</w:t>
      </w:r>
      <w:r>
        <w:rPr/>
        <w:t>, Zsigmond Király Főiskola és a L’Harmattan Kiadó közös sorozata, 2006. ISBN: 963 968 343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Értékelé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52" w:hanging="0"/>
        <w:jc w:val="both"/>
        <w:rPr/>
      </w:pPr>
      <w:r>
        <w:rPr/>
        <w:t>A félév során egy gyakorlati beszámolóra (a gyakorlatokon megismert szoftvereken történő feladatok elvégzésének keretén belül) és egy zárthelyi dolgozat megírására kerül sor a HR modulból. Az összes modulból elért érdemjegyek átlaga adja ki a gyakorlati érdemjegyet.</w:t>
      </w:r>
    </w:p>
    <w:p>
      <w:pPr>
        <w:pStyle w:val="Normal"/>
        <w:autoSpaceDE w:val="false"/>
        <w:ind w:left="252" w:hanging="0"/>
        <w:jc w:val="both"/>
        <w:rPr/>
      </w:pPr>
      <w:r>
        <w:rPr/>
      </w:r>
    </w:p>
    <w:p>
      <w:pPr>
        <w:pStyle w:val="Normal"/>
        <w:autoSpaceDE w:val="false"/>
        <w:ind w:left="252" w:hanging="0"/>
        <w:jc w:val="both"/>
        <w:rPr/>
      </w:pPr>
      <w:r>
        <w:rPr/>
        <w:t>A HR modul gyakorlati jegyének összetevő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52" w:hanging="0"/>
        <w:jc w:val="both"/>
        <w:rPr/>
      </w:pPr>
      <w:r>
        <w:rPr/>
        <w:t>1. Gyakorlati beszámoló (50%)</w:t>
        <w:tab/>
        <w:t xml:space="preserve"> 50 pont</w:t>
      </w:r>
    </w:p>
    <w:p>
      <w:pPr>
        <w:pStyle w:val="Normal"/>
        <w:autoSpaceDE w:val="false"/>
        <w:ind w:left="252" w:hanging="0"/>
        <w:jc w:val="both"/>
        <w:rPr>
          <w:u w:val="single"/>
        </w:rPr>
      </w:pPr>
      <w:r>
        <w:rPr>
          <w:u w:val="single"/>
        </w:rPr>
        <w:t>2. Zárthelyi dolgozat (50%)</w:t>
        <w:tab/>
        <w:t>50 pont</w:t>
      </w:r>
    </w:p>
    <w:p>
      <w:pPr>
        <w:pStyle w:val="Normal"/>
        <w:tabs>
          <w:tab w:val="clear" w:pos="708"/>
          <w:tab w:val="right" w:pos="4320" w:leader="none"/>
        </w:tabs>
        <w:autoSpaceDE w:val="false"/>
        <w:ind w:left="252" w:hanging="0"/>
        <w:jc w:val="both"/>
        <w:rPr/>
      </w:pPr>
      <w:r>
        <w:rPr/>
        <w:t xml:space="preserve">Összesen </w:t>
        <w:tab/>
        <w:t>100 pon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0%-tól elégséges (2), 70%-tól közepes (3), 80 %-tól jó (4), 90 %-tól jeles (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ANCP+CGTimes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IANCP+CGTimes,Bold;Times New Roman" w:hAnsi="FIANCP+CGTimes,Bold;Times New Roman" w:eastAsia="Times New Roman" w:cs="FIANCP+CGTimes,Bold;Times New Roman"/>
      <w:color w:val="000000"/>
      <w:sz w:val="24"/>
      <w:szCs w:val="24"/>
      <w:lang w:val="hu-HU" w:bidi="ar-SA" w:eastAsia="zh-CN"/>
    </w:rPr>
  </w:style>
  <w:style w:type="paragraph" w:styleId="Cim">
    <w:name w:val="cim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haszistvan.uni-eszterhazy.hu/hu/oktatott-tantargyak/c/vallalati-informacios-rendszer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9:00Z</dcterms:created>
  <dc:creator>Demeter László</dc:creator>
  <dc:description/>
  <cp:keywords/>
  <dc:language>en-US</dc:language>
  <cp:lastModifiedBy>EKE</cp:lastModifiedBy>
  <cp:lastPrinted>2009-02-26T09:49:00Z</cp:lastPrinted>
  <dcterms:modified xsi:type="dcterms:W3CDTF">2019-01-24T10:55:00Z</dcterms:modified>
  <cp:revision>74</cp:revision>
  <dc:subject/>
  <dc:title>Béza Dániel – Csapó Krisztián – Filep Judit – Farkas Szilveszter – Szerb László: Kisvállalkozások finanszírozása</dc:title>
</cp:coreProperties>
</file>